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79"/>
        <w:gridCol w:w="3720"/>
        <w:gridCol w:w="2285"/>
        <w:gridCol w:w="2580"/>
        <w:gridCol w:w="217"/>
        <w:gridCol w:w="1070"/>
        <w:gridCol w:w="1449"/>
      </w:tblGrid>
      <w:tr>
        <w:trPr>
          <w:trHeight w:val="120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bookmarkStart w:id="0" w:name="Print_Area"/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>CALENDRIER PREVISIONNEL DES TAN 2007</w:t>
            </w:r>
            <w:bookmarkEnd w:id="0"/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4"/>
                <w:szCs w:val="14"/>
              </w:rPr>
              <w:t>Départements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4"/>
                <w:szCs w:val="14"/>
              </w:rPr>
              <w:t>Responsable de l'organisatio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4"/>
                <w:szCs w:val="14"/>
              </w:rPr>
              <w:t>Date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4"/>
                <w:szCs w:val="14"/>
              </w:rPr>
              <w:t>Lieu de l'épreuve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4"/>
                <w:szCs w:val="14"/>
              </w:rPr>
              <w:t>Observations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AQUITAINE - Responsable : Bernard CORNU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rançois EYMAUZY-VIDAL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8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ENSA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.D.V. 7 h 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M. STRAPAZZON et LABA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5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EZI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ax BERNIOLLE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28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EE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.D.V. 7 h 3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ax MESTEPE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UZEI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an BROSSE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4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ORGE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.D.V. 7 h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ORGE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R.D.V. 7 h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PROVENCE-ALPES-COTE D'AZUR - CORSE - Responsable : Gabriel VICIN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hristophe VIGNOLI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 PRECISER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 - 8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téphane BRUNE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8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OULE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05 - 06 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abriel VICINI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5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HOREN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04 - 8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ric BETHUN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AYEN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 - Guy SALLE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CER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 COMMUNE POUR LES ZONES PACA - CORSE ET LANGUEDOC-ROUSSILLON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NE BRETAGNE - Responsable : Louis GRAL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erry PLUSQUELLEC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14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RIGNA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acques RAFFIN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7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O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ves HUP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anche 22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RECISER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ïc MORLAIS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28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VI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my ANEZO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RECISER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medi 4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EME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EST - Responsable : Vladimir DEMARETZ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5 - 54 - 55  - 57 -                               67 -68 - 88 - 70 - 9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ric HENRIO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Week-end du 4 et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ILAI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érard CART-LAMY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28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LES PLANCHES EN MONTAGN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9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DV 8 h 30 - Salle des Fêtes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1 - 5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ladimir DEMARETZ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T LOUP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Week-end du 4 et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FILAI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ILE DE FRANCE - ANJOU - CENTRE - Responsable : Yves MADELAI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7 - 4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égis TARRONDEAU / Jean-Marc VINCENTELLI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 préciser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8 -28 - 36 - 41 - 45 - 75 - 78 - 91 - 92 - 93 - 94 - 9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an-Michel BIRONNEAU / Yves MADELAI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4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VILLE LE COMT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amedi 4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BEVILLE LE COMT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LANGUEDOC-ROUSSILLON - Responsable : Guy SALLE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8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uy SALLE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5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UROUX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11 - 6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obert MONTHEIL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28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RNEILLA VEL VERCOL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30 - 3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rnard ROSTAING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ER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 - Guy SALLE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CER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 COMMUNE POUR LES ZONES PACA - CORSE ET LANGUEDOC-ROUSSILLON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LIMOUSIN - AUVERGNE - BOURBONNAIS - Responsable : Octave LANOR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8 -7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Yann BARTHELEMY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5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 PRECISER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6/01/2007</w:t>
            </w:r>
          </w:p>
        </w:tc>
      </w:tr>
      <w:tr>
        <w:trPr>
          <w:trHeight w:val="30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 - 4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érard JOUV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2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AULHA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mpossibilité de décaler les dates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03 - 6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rnard SERVIER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LEMPT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9 - 23 - 8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ierre BARTHELEMY / Philippe BOUYERO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RNEUIL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12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AVIGN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NE MIDI-PYRENEES - Responsable : Christophe DEFRENEIX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- 8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 ROQUE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7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YLU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- 6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-Pierre ZANCONATO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anche 15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FOR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- 3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 RAYNAUD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edi 21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FEIL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- 4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-Marc ALARY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anche 22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AUD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medi 11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YGAILLARD DE LOMAGN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idem concours sur cailles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NE NORD - Responsable : Jérôme MARREC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2 - 60 - 8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livier CARDO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4 juin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ARVILLER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- 59 - 6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-Paul CADAR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K ST LIEVI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- 51 - 77 - 8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quim VALENT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SONS EN CHAMPAGN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SONS EN CHAMPAGN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NORMANDIE - Responsable : Hervé PERSO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AN UNIQUE POUR TOUS LES DEPARTEMENTS DE LA ZON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7 - 61 - 7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ébastien FLICHE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5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ARCOUR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 - 50 -53 - 7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ervé PERSON / Gérard GARRAUL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2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ANG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12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ANG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POITOU-CHARENTES - Responsable : Nicolas FREYGEFON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hristophe GOURAUD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TE PEXIN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rnard BONNAUDEAU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HATIGNA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79 - 8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athalie SEMU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5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VERGER SUR DIV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icolas FREYGEFOND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12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OUHE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12 aoû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BOUHE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ZONE RHONE-ALPES - Responsable : Jean-Claude DUPU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07 - 26 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rnard PELURSO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14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ONTMEYRA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9 - 4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ean-Yves CASSO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amedi 7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T ANDEOL LE CHÂTEAU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01 -38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Gilbert ROJA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TREP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1/2 FINAL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dimanche 29 juillet 2007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REPT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3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'hésitez pas à prendre contact avec votre délégué local pour toutes informations complémentaires.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2:00Z</dcterms:created>
  <dc:creator>Mimi</dc:creator>
  <dc:description/>
  <cp:keywords/>
  <dc:language>en-US</dc:language>
  <cp:lastModifiedBy>Mimi</cp:lastModifiedBy>
  <dcterms:modified xsi:type="dcterms:W3CDTF">2007-04-11T18:12:00Z</dcterms:modified>
  <cp:revision>2</cp:revision>
  <dc:subject/>
  <dc:title>CALENDRIER PREVISIONNEL DES TAN 2007</dc:title>
</cp:coreProperties>
</file>