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-199390</wp:posOffset>
                </wp:positionV>
                <wp:extent cx="328739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999490"/>
                        </a:xfrm>
                        <a:prstGeom prst="rect"/>
                        <a:gradFill rotWithShape="0">
                          <a:gsLst>
                            <a:gs pos="0">
                              <a:srgbClr val="669900">
                                <a:alpha val="31372"/>
                              </a:srgbClr>
                            </a:gs>
                            <a:gs pos="100000">
                              <a:srgbClr val="ffffff">
                                <a:alpha val="6117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</w:rPr>
                              <w:t>JOURNEE RENCONTRE LANCÔME 20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</w:rPr>
                              <w:t>GIBIER NATUR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9900" style="position:absolute;rotation:-0;width:258.85pt;height:78.7pt;mso-wrap-distance-left:9.05pt;mso-wrap-distance-right:9.05pt;mso-wrap-distance-top:0pt;mso-wrap-distance-bottom:0pt;margin-top:-15.7pt;mso-position-vertical-relative:text;margin-left:249.4pt;mso-position-horizontal-relative:text">
                <v:fill type="gradient" angle="-180" color2="#FFFFFF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</w:rPr>
                        <w:t>JOURNEE RENCONTRE LANCÔME 2010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</w:rPr>
                        <w:t>GIBIER NAT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4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M1"/>
        <w:spacing w:before="0" w:after="3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M1"/>
        <w:spacing w:before="0" w:after="3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1444625</wp:posOffset>
            </wp:positionV>
            <wp:extent cx="3102610" cy="434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</w:rPr>
        <w:t>L'ACCA de Lancôme (41) organise le 9 octobre 2010 conjointement avec l'association BBCie ( Bluebelton Compagnie) une journée rencontre autour de nos chiens sur les faisans naturels de l'ACCA de Lancôme(Loir et Cher)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Un repas préparé par les chasseurs de l'ACCA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(12 € par personne, 7€ pour les moins de 16 ans</w:t>
      </w:r>
      <w:r>
        <w:rPr>
          <w:rFonts w:cs="Arial" w:ascii="Arial" w:hAnsi="Arial"/>
          <w:b/>
          <w:bCs/>
          <w:color w:val="000000"/>
          <w:sz w:val="18"/>
          <w:szCs w:val="18"/>
        </w:rPr>
        <w:t>) est prévu à la salle communale de Lancôme,</w:t>
        <w:br/>
        <w:t xml:space="preserve">Le montant d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l'engagement est de 10 € par chien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 L'association BBCie participant financièrement à l'organisation,</w:t>
        <w:br/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les membres à jour de cotisation bénéficient d'un tarif réduit à 5 € par chie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 possibilité d'adhérer à l'asso sur place pour ceux qui le souhaitent). </w:t>
        <w:br/>
        <w:t xml:space="preserve">Afin de préserver le caractère « amateur « de la rencontre, merci de ne présenter que des chiens dont vous êtes propriétaire, par ailleurs, nos amis dresseurs professionnels, s'ils souhaitent participer ne pourront présenter plus de 2 chiens. </w:t>
        <w:br/>
        <w:t>Rendez-vous à 9 heures à la salle communale de Lancôme (ancienne école, derrière l’église).</w:t>
        <w:br/>
        <w:t xml:space="preserve"> Depuis Herbault prendre la D108 en direction de Françay, puis à droite après la salle des fêtes de Françay, prendre la D16 direction Lancôme.</w:t>
        <w:br/>
        <w:t xml:space="preserve"> Dans Lancôme, tourner à droite en face du monument aux morts, 50 m et vous y êtes.  (Si vous êtes perdus, prendre contact avec Denis Duchesne au 06.14.19.87.52. 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Pour pouvoir prévoir repas et organisation merci de nous faire parvenir votre engagement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vant le 1 er octobre …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 du CHIEN……………………………………………………………………….. SEXE……… RACE……………………… DATE de NAISSANCE …....................... N°LOF………………………………..TATOUAGE…………………………………………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 ET ADRESSE DU PROPRIETAIRE...................................................... ………………………………………………………………………………............................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SEUDO SUR BLUEBELTON.COM (éventuellement)...........................................................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° DE TEL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........................................................................................................…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 de repas à réserver :……………x12 €: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es repas enfants sont offerts par la BBci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repas + engagements :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3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i d’adresser votre engagement accompagné du règlement à :</w:t>
        <w:br/>
        <w:t xml:space="preserve"> Denis DUCHESNE « La Joinière » 37330 SOUVIGNE. </w:t>
      </w:r>
    </w:p>
    <w:p>
      <w:pPr>
        <w:pStyle w:val="Default"/>
        <w:spacing w:lineRule="atLeast" w:line="33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color w:val="008000"/>
        </w:rPr>
        <w:t xml:space="preserve">N’oubliez pas de vous munir de la carte d’identification et du carnet de vaccination de votre chien                       </w:t>
      </w:r>
      <w:r>
        <w:rPr>
          <w:b/>
          <w:i/>
          <w:iCs/>
          <w:color w:val="000000"/>
          <w:sz w:val="28"/>
          <w:szCs w:val="28"/>
        </w:rPr>
        <w:t>…Bonne journée à tous !!!!!</w:t>
      </w:r>
    </w:p>
    <w:sectPr>
      <w:type w:val="nextPage"/>
      <w:pgSz w:w="11906" w:h="17340"/>
      <w:pgMar w:left="1023" w:right="862" w:gutter="0" w:header="0" w:top="851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04:00Z</dcterms:created>
  <dc:creator>Mimi</dc:creator>
  <dc:description/>
  <cp:keywords/>
  <dc:language>en-US</dc:language>
  <cp:lastModifiedBy>Mimi</cp:lastModifiedBy>
  <dcterms:modified xsi:type="dcterms:W3CDTF">2010-09-14T19:04:00Z</dcterms:modified>
  <cp:revision>2</cp:revision>
  <dc:subject/>
  <dc:title/>
</cp:coreProperties>
</file>